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117"/>
        <w:gridCol w:w="992"/>
        <w:gridCol w:w="1843"/>
        <w:gridCol w:w="2657"/>
        <w:gridCol w:w="773"/>
        <w:gridCol w:w="255"/>
        <w:gridCol w:w="1134"/>
        <w:gridCol w:w="567"/>
        <w:gridCol w:w="1843"/>
        <w:gridCol w:w="2977"/>
      </w:tblGrid>
      <w:tr>
        <w:trPr>
          <w:trHeight w:val="275" w:hRule="atLeast"/>
        </w:trPr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INFORMACIÓN DEL EMPLEADOR O PAGADOR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INFORMACIÓN DE LA CONSIGNACIÓN</w:t>
            </w:r>
          </w:p>
        </w:tc>
      </w:tr>
      <w:tr>
        <w:trPr>
          <w:trHeight w:val="54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T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79502216"/>
            <w:bookmarkStart w:id="1" w:name="__Fieldmark__1_795022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.C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79502216"/>
            <w:bookmarkStart w:id="3" w:name="__Fieldmark__2_795022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.E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79502216"/>
            <w:bookmarkStart w:id="5" w:name="__Fieldmark__3_7950221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</w:t>
            </w:r>
          </w:p>
          <w:p>
            <w:pPr>
              <w:pStyle w:val="Normal"/>
              <w:spacing w:lineRule="auto" w:line="240" w:before="0" w:after="0"/>
              <w:ind w:left="-250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</w:t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(DD/MM/AAA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CONVE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789</w:t>
            </w:r>
          </w:p>
        </w:tc>
      </w:tr>
      <w:tr>
        <w:trPr>
          <w:trHeight w:val="55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RRESPON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/ MUNICI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HE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CHE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FEC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AL RESPALDO DEL CHEQUE, NIT O CÉDULA, NOMBRE Y TELÉFONO DEL EMPLEADOR O INDEPENDIENTE. LAS CONSIGNACIONES EN CHEQUES ESTÁN SUJETAS A VERIFICACIÓN POR PARTE DEL BANCO CAJA SOCI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CONSIGN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9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8"/>
        <w:gridCol w:w="2268"/>
        <w:gridCol w:w="3106"/>
        <w:gridCol w:w="3836"/>
        <w:gridCol w:w="3836"/>
        <w:gridCol w:w="2358"/>
        <w:gridCol w:w="2358"/>
      </w:tblGrid>
      <w:tr>
        <w:trPr/>
        <w:tc>
          <w:tcPr>
            <w:tcW w:w="1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TITULAR DE LA CUENTA DE AHORROS AFC BANCO CAJA SOCIAL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TOS DE LA CONSIGNACIÓN</w:t>
            </w:r>
          </w:p>
        </w:tc>
      </w:tr>
      <w:tr>
        <w:trPr>
          <w:trHeight w:val="2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 CUENTA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CONSIGNACIÓN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RETENCIÓN CONTINGENTE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25_79502216"/>
            <w:bookmarkStart w:id="7" w:name="__Fieldmark__25_79502216"/>
            <w:bookmarkEnd w:id="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" w:name="__Fieldmark__33_79502216"/>
            <w:bookmarkStart w:id="9" w:name="__Fieldmark__33_79502216"/>
            <w:bookmarkEnd w:id="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1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" w:name="__Fieldmark__41_79502216"/>
            <w:bookmarkStart w:id="11" w:name="__Fieldmark__41_79502216"/>
            <w:bookmarkEnd w:id="1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9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" w:name="__Fieldmark__49_79502216"/>
            <w:bookmarkStart w:id="13" w:name="__Fieldmark__49_79502216"/>
            <w:bookmarkEnd w:id="1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7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" w:name="__Fieldmark__57_79502216"/>
            <w:bookmarkStart w:id="15" w:name="__Fieldmark__57_79502216"/>
            <w:bookmarkEnd w:id="1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" w:name="__Fieldmark__65_79502216"/>
            <w:bookmarkStart w:id="17" w:name="__Fieldmark__65_79502216"/>
            <w:bookmarkEnd w:id="1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3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" w:name="__Fieldmark__73_79502216"/>
            <w:bookmarkStart w:id="19" w:name="__Fieldmark__73_79502216"/>
            <w:bookmarkEnd w:id="1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1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" w:name="__Fieldmark__81_79502216"/>
            <w:bookmarkStart w:id="21" w:name="__Fieldmark__81_79502216"/>
            <w:bookmarkEnd w:id="2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9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" w:name="__Fieldmark__89_79502216"/>
            <w:bookmarkStart w:id="23" w:name="__Fieldmark__89_79502216"/>
            <w:bookmarkEnd w:id="2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7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4" w:name="__Fieldmark__97_79502216"/>
            <w:bookmarkStart w:id="25" w:name="__Fieldmark__97_79502216"/>
            <w:bookmarkEnd w:id="2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05_79502216"/>
            <w:bookmarkStart w:id="27" w:name="__Fieldmark__105_79502216"/>
            <w:bookmarkEnd w:id="2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3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13_79502216"/>
            <w:bookmarkStart w:id="29" w:name="__Fieldmark__113_79502216"/>
            <w:bookmarkEnd w:id="2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1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21_79502216"/>
            <w:bookmarkStart w:id="31" w:name="__Fieldmark__121_79502216"/>
            <w:bookmarkEnd w:id="3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9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29_79502216"/>
            <w:bookmarkStart w:id="33" w:name="__Fieldmark__129_79502216"/>
            <w:bookmarkEnd w:id="3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7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37_79502216"/>
            <w:bookmarkStart w:id="35" w:name="__Fieldmark__137_79502216"/>
            <w:bookmarkEnd w:id="3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45_79502216"/>
            <w:bookmarkStart w:id="37" w:name="__Fieldmark__145_79502216"/>
            <w:bookmarkEnd w:id="3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3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53_79502216"/>
            <w:bookmarkStart w:id="39" w:name="__Fieldmark__153_79502216"/>
            <w:bookmarkEnd w:id="3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1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0" w:name="__Fieldmark__161_79502216"/>
            <w:bookmarkStart w:id="41" w:name="__Fieldmark__161_79502216"/>
            <w:bookmarkEnd w:id="4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9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2" w:name="__Fieldmark__169_79502216"/>
            <w:bookmarkStart w:id="43" w:name="__Fieldmark__169_79502216"/>
            <w:bookmarkEnd w:id="4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7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4" w:name="__Fieldmark__177_79502216"/>
            <w:bookmarkStart w:id="45" w:name="__Fieldmark__177_79502216"/>
            <w:bookmarkEnd w:id="4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6" w:name="__Fieldmark__185_79502216"/>
            <w:bookmarkStart w:id="47" w:name="__Fieldmark__185_79502216"/>
            <w:bookmarkEnd w:id="4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3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8" w:name="__Fieldmark__193_79502216"/>
            <w:bookmarkStart w:id="49" w:name="__Fieldmark__193_79502216"/>
            <w:bookmarkEnd w:id="4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1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0" w:name="__Fieldmark__201_79502216"/>
            <w:bookmarkStart w:id="51" w:name="__Fieldmark__201_79502216"/>
            <w:bookmarkEnd w:id="5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9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2" w:name="__Fieldmark__209_79502216"/>
            <w:bookmarkStart w:id="53" w:name="__Fieldmark__209_79502216"/>
            <w:bookmarkEnd w:id="5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7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4" w:name="__Fieldmark__217_79502216"/>
            <w:bookmarkStart w:id="55" w:name="__Fieldmark__217_79502216"/>
            <w:bookmarkEnd w:id="5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5_79502216"/>
                  <w:enabled/>
                  <w:ddList>
                    <w:result w:val="0"/>
                    <w:listEntry w:val=" "/>
                    <w:listEntry w:val="C.C."/>
                    <w:listEntry w:val="T.I."/>
                    <w:listEntry w:val="C.E."/>
                    <w:listEntry w:val="R.C.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6" w:name="__Fieldmark__225_79502216"/>
            <w:bookmarkStart w:id="57" w:name="__Fieldmark__225_79502216"/>
            <w:bookmarkEnd w:id="5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4742"/>
      <w:gridCol w:w="182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Emisión Sep./2022</w:t>
          </w:r>
        </w:p>
      </w:tc>
      <w:tc>
        <w:tcPr>
          <w:tcW w:w="1474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Original: CENTRAL DE CONVENIOS Y RECAUDOS – Copia: SUPERVISIÓN DE ADMINISTRACIÓN DE DOCUMENTOS</w:t>
          </w:r>
        </w:p>
      </w:tc>
      <w:tc>
        <w:tcPr>
          <w:tcW w:w="182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OIN-5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5035"/>
    </w:tblGrid>
    <w:tr>
      <w:trPr/>
      <w:tc>
        <w:tcPr>
          <w:tcW w:w="40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4115" cy="5822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11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35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olor w:val="000000"/>
              <w:sz w:val="28"/>
              <w:szCs w:val="24"/>
            </w:rPr>
            <w:t>PLANILLA DE RECAUDO CUENTA DE AHORROS AFC – BANCO CAJA SOCIAL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52:00Z</dcterms:created>
  <dc:creator>S5G1S8A0</dc:creator>
  <dc:description/>
  <cp:keywords/>
  <dc:language>en-US</dc:language>
  <cp:lastModifiedBy>Sandra Yaneth Garcia Suarez</cp:lastModifiedBy>
  <dcterms:modified xsi:type="dcterms:W3CDTF">2022-09-05T21:19:00Z</dcterms:modified>
  <cp:revision>11</cp:revision>
  <dc:subject/>
  <dc:title/>
</cp:coreProperties>
</file>